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 your eyes on heav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If there’s anything good,</w:t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f there’s anything true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f there’s anything beautiful, </w:t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ld it to you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f there’s anything precious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f there’s anything strong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f there’s anything healing, </w:t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ke it your song.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Set your eyes on heaven,</w:t>
        <w:tab/>
        <w:tab/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Love the beauty you’ve been given,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Seek the pearl that may be hidden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>Set your eyes on heave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f there’s anything holy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f there’s anything wise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f there’s justice with freedom</w:t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ke it your priz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f the justice is costl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 the cost is to you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f the price is a sacrifice,</w:t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erish this to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Set your eyes on heaven,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Love the beauty you’ve been given,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Seek the pearl that may be hidden,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t your eyes on heave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f there’s anything good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f there’s anything tru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© LC 200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tone Sans ITC TT-Sem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tone Sans ITC TT-Semi" w:hAnsi="Stone Sans ITC TT-Semi" w:cs="Stone Sans ITC TT-Semi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tone Sans ITC TT-Semi" w:hAnsi="Stone Sans ITC TT-Semi" w:cs="Stone Sans ITC TT-Semi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8:32:00Z</dcterms:created>
  <dc:creator>Linda Currin</dc:creator>
  <dc:description/>
  <cp:keywords/>
  <dc:language>en-US</dc:language>
  <cp:lastModifiedBy>Jim Currin</cp:lastModifiedBy>
  <cp:lastPrinted>2007-03-24T10:05:00Z</cp:lastPrinted>
  <dcterms:modified xsi:type="dcterms:W3CDTF">2011-10-01T08:32:00Z</dcterms:modified>
  <cp:revision>2</cp:revision>
  <dc:subject/>
  <dc:title>If there’s anything </dc:title>
</cp:coreProperties>
</file>