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ectable</w:t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sz w:val="20"/>
        </w:rPr>
        <w:t>She poured a jar of ointment</w:t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sz w:val="20"/>
        </w:rPr>
        <w:t>Broken on his feet:</w:t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sz w:val="20"/>
        </w:rPr>
        <w:t xml:space="preserve">Such intimate, extravagant, </w:t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sz w:val="20"/>
        </w:rPr>
        <w:t>Excessive means to greet.</w:t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sz w:val="20"/>
        </w:rPr>
        <w:t>This uninvited guest displays</w:t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sz w:val="20"/>
        </w:rPr>
        <w:t>Her unattractive past:</w:t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sz w:val="20"/>
        </w:rPr>
        <w:t>Loose hair, indecent mess,</w:t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sz w:val="20"/>
        </w:rPr>
        <w:t>Breaker of the fast.</w:t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sz w:val="20"/>
        </w:rPr>
        <w:tab/>
        <w:t>And I, so respectable,</w:t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sz w:val="20"/>
        </w:rPr>
        <w:tab/>
        <w:t>Respectable and free,</w:t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sz w:val="20"/>
        </w:rPr>
        <w:tab/>
        <w:t>Must loosen much more than my hair:</w:t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sz w:val="20"/>
        </w:rPr>
        <w:tab/>
        <w:t>Time</w:t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sz w:val="20"/>
        </w:rPr>
        <w:tab/>
        <w:t>Truth</w:t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sz w:val="20"/>
        </w:rPr>
        <w:tab/>
        <w:t>Your love with mine to meet.</w:t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sz w:val="20"/>
        </w:rPr>
        <w:tab/>
        <w:t>Myself</w:t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sz w:val="20"/>
        </w:rPr>
        <w:tab/>
        <w:t>Broken</w:t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sz w:val="20"/>
        </w:rPr>
        <w:tab/>
        <w:t>Poured beneath your feet</w:t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sz w:val="20"/>
        </w:rPr>
        <w:t>I’ll leave behind the middle way</w:t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sz w:val="20"/>
        </w:rPr>
        <w:t>And walk to you alone</w:t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sz w:val="20"/>
        </w:rPr>
        <w:t>I’ll disregard the fear that they’ll</w:t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sz w:val="20"/>
        </w:rPr>
        <w:t>Despise the love I show.</w:t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sz w:val="20"/>
        </w:rPr>
        <w:t>I’ll face the truth and throw away</w:t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sz w:val="20"/>
        </w:rPr>
        <w:t>The many masks I wear:</w:t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sz w:val="20"/>
        </w:rPr>
        <w:t>And I’ll wash your feet with my hair.</w:t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ind w:firstLine="720"/>
        <w:rPr>
          <w:rFonts w:ascii="Times" w:hAnsi="Times" w:eastAsia="Times" w:cs="Times"/>
          <w:sz w:val="20"/>
          <w:szCs w:val="20"/>
        </w:rPr>
      </w:pPr>
      <w:r>
        <w:rPr>
          <w:sz w:val="20"/>
        </w:rPr>
        <w:t>And I, so respectable,</w:t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sz w:val="20"/>
        </w:rPr>
        <w:tab/>
        <w:t>Respectable and free,</w:t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sz w:val="20"/>
        </w:rPr>
        <w:tab/>
        <w:t>Must loosen much more than my hair:</w:t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sz w:val="20"/>
        </w:rPr>
        <w:tab/>
        <w:t>Time</w:t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sz w:val="20"/>
        </w:rPr>
        <w:tab/>
        <w:t>Truth</w:t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sz w:val="20"/>
        </w:rPr>
        <w:tab/>
        <w:t>Your love with mine to meet.</w:t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sz w:val="20"/>
        </w:rPr>
        <w:tab/>
        <w:t>Myself</w:t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sz w:val="20"/>
        </w:rPr>
        <w:tab/>
        <w:t>Broken</w:t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sz w:val="20"/>
        </w:rPr>
        <w:tab/>
        <w:t>Poured beneath your feet</w:t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sz w:val="20"/>
        </w:rPr>
        <w:t>And I, so respectable,</w:t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sz w:val="20"/>
        </w:rPr>
        <w:t xml:space="preserve">Full of propriety </w:t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sz w:val="20"/>
        </w:rPr>
        <w:t>Must free so much more</w:t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sz w:val="20"/>
        </w:rPr>
        <w:t>Than my hair …….</w:t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© LC 20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20:00Z</dcterms:created>
  <dc:creator>sfcuser</dc:creator>
  <dc:description/>
  <dc:language>en-US</dc:language>
  <cp:lastModifiedBy>sfcuser</cp:lastModifiedBy>
  <dcterms:modified xsi:type="dcterms:W3CDTF">2011-05-23T16:21:00Z</dcterms:modified>
  <cp:revision>1</cp:revision>
  <dc:subject/>
  <dc:title>Respectable</dc:title>
</cp:coreProperties>
</file>